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3">
        <w:r>
          <w:rPr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226695</wp:posOffset>
                  </wp:positionV>
                  <wp:extent cx="4838700" cy="7315200"/>
                  <wp:effectExtent l="5080" t="5080" r="5715" b="254000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38760" cy="7315200"/>
                          </a:xfrm>
                          <a:custGeom>
                            <a:avLst/>
                            <a:gdLst>
                              <a:gd name="textAreaLeft" fmla="*/ 133920 w 2743200"/>
                              <a:gd name="textAreaRight" fmla="*/ 2609280 w 2743200"/>
                              <a:gd name="textAreaTop" fmla="*/ 133920 h 4147200"/>
                              <a:gd name="textAreaBottom" fmla="*/ 4013280 h 414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6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054"/>
                                </a:lnTo>
                                <a:arcTo wR="3600" hR="3600" stAng="10800000" swAng="-5400000"/>
                                <a:lnTo>
                                  <a:pt x="18000" y="326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hu-HU" w:bidi="ar-SA"/>
                                </w:rPr>
                                <w:t>Két csomagból lehet választa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hu-HU" w:bidi="ar-SA"/>
                                </w:rPr>
                                <w:t>Tantermi képzé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hu-H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hu-HU" w:bidi="ar-SA"/>
                                </w:rPr>
                                <w:t>Ebben az esetben a kresz tanfolyamot kötelező végi járni, az oktatási órákon részt venni. Ez általában, heti 2-3 alkalom. A kresz vizsga kb. 1 hónap után lehetséges, Kalocsán vagy Kecskemét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hu-HU" w:bidi="ar-SA"/>
                                </w:rPr>
                                <w:t>Otthoni tanulás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hu-HU" w:bidi="ar-SA"/>
                                </w:rPr>
                                <w:t xml:space="preserve"> Nem kell kresz tanfolyamra járni (e-learning), bárhol – bármikor elvégezheti, akár külföldön is. A program az okos telefonokon is működi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hu-HU" w:bidi="ar-SA"/>
                                </w:rPr>
                                <w:t>Ami kell hozzá: személyi igazolvány, lakcímkártya, orvosi igazolás, jogosítvány (ha van valamiből), telefonszám és egy érvényes email cím, valamint internet hozzáférés. Az internetes tanfolyam a regisztráció és a költségek befizetése utáni lehetséges. A befizetések után, kap egy emailt a megadott címére, egy hivatkozással. Erre kell rákattintani, majd a megjelent lapon kell bejelentkezni és máris indul az elméleti tanfolyam és közben a tesztlapok kitöltése is lehetséges, mely nagy segítséget nyújt a vizsga, sikeres elvégzéséhez. A végső lépés a tanfolyam igazolás igénylése (ugyan ezen az oldalon), majd a vizsga időpontjának egyeztetése az autósiskola vezetőjével vagy oktatójával. A kresz vizsga, forgalmi vizsga Kalocsá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A jogosítvány költsége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orvosi igazolás: 7.500 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 xml:space="preserve">elmélet: 65.000 Ft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kresz vizsga: 5.000 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vezetés: 10.500 Ft/óra  -  automata: 12.000 Ft/ó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forgalmi vizsgadíj: 11.000 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elsősegélynyújtó konzultáció + vizsga: 31.000 Ft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első jogosítvány kiváltása: ingyenes (okmányirod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Jegyze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ÁKÓ: B: 110.22% -VSM: Elmélet-B: 54.55% - Forgalom: 65.31%- KK: 191.000 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nysz:03-0111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Széles utat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9pt;margin-top:-17.85pt;width:380.95pt;height:57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auto"/>
                            <w:lang w:val="hu-HU" w:bidi="ar-SA"/>
                          </w:rPr>
                          <w:t>Két csomagból lehet választan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bCs/>
                            <w:rFonts w:ascii="Calibri" w:hAnsi="Calibri" w:eastAsia="Times New Roman" w:cs="Calibri"/>
                            <w:color w:val="auto"/>
                            <w:lang w:val="hu-HU" w:bidi="ar-SA"/>
                          </w:rPr>
                          <w:t>Tantermi képzés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auto"/>
                            <w:lang w:val="hu-H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auto"/>
                            <w:lang w:val="hu-HU" w:bidi="ar-SA"/>
                          </w:rPr>
                          <w:t>Ebben az esetben a kresz tanfolyamot kötelező végi járni, az oktatási órákon részt venni. Ez általában, heti 2-3 alkalom. A kresz vizsga kb. 1 hónap után lehetséges, Kalocsán vagy Kecskemét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bCs/>
                            <w:rFonts w:ascii="Calibri" w:hAnsi="Calibri" w:eastAsia="Times New Roman" w:cs="Calibri"/>
                            <w:color w:val="auto"/>
                            <w:lang w:val="hu-HU" w:bidi="ar-SA"/>
                          </w:rPr>
                          <w:t>Otthoni tanulás: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auto"/>
                            <w:lang w:val="hu-HU" w:bidi="ar-SA"/>
                          </w:rPr>
                          <w:t xml:space="preserve"> Nem kell kresz tanfolyamra járni (e-learning), bárhol – bármikor elvégezheti, akár külföldön is. A program az okos telefonokon is működik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auto"/>
                            <w:lang w:val="hu-HU" w:bidi="ar-SA"/>
                          </w:rPr>
                          <w:t>Ami kell hozzá: személyi igazolvány, lakcímkártya, orvosi igazolás, jogosítvány (ha van valamiből), telefonszám és egy érvényes email cím, valamint internet hozzáférés. Az internetes tanfolyam a regisztráció és a költségek befizetése utáni lehetséges. A befizetések után, kap egy emailt a megadott címére, egy hivatkozással. Erre kell rákattintani, majd a megjelent lapon kell bejelentkezni és máris indul az elméleti tanfolyam és közben a tesztlapok kitöltése is lehetséges, mely nagy segítséget nyújt a vizsga, sikeres elvégzéséhez. A végső lépés a tanfolyam igazolás igénylése (ugyan ezen az oldalon), majd a vizsga időpontjának egyeztetése az autósiskola vezetőjével vagy oktatójával. A kresz vizsga, forgalmi vizsga Kalocsá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A jogosítvány költségei: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orvosi igazolás: 7.500 Ft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 xml:space="preserve">elmélet: 65.000 Ft 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kresz vizsga: 5.000 Ft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vezetés: 10.500 Ft/óra  -  automata: 12.000 Ft/óra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forgalmi vizsgadíj: 11.000 Ft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elsősegélynyújtó konzultáció + vizsga: 31.000 Ft*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első jogosítvány kiváltása: ingyenes (okmányirod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Jegyze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ÁKÓ: B: 110.22% -VSM: Elmélet-B: 54.55% - Forgalom: 65.31%- KK: 191.000 F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nysz:03-0111-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Széles utat!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562600</wp:posOffset>
                  </wp:positionH>
                  <wp:positionV relativeFrom="paragraph">
                    <wp:posOffset>4410075</wp:posOffset>
                  </wp:positionV>
                  <wp:extent cx="4184015" cy="1270"/>
                  <wp:effectExtent l="635" t="3175" r="635" b="31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41842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438pt;margin-top:347.25pt;width:329.4pt;height:0.1pt" type="_x0000_t32">
                  <v:stroke color="#7f7f7f" weight="648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596890</wp:posOffset>
                  </wp:positionH>
                  <wp:positionV relativeFrom="paragraph">
                    <wp:posOffset>5583555</wp:posOffset>
                  </wp:positionV>
                  <wp:extent cx="4184015" cy="1270"/>
                  <wp:effectExtent l="635" t="3175" r="635" b="31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41842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40.7pt;margin-top:439.65pt;width:329.4pt;height:0.05pt" type="_x0000_t32">
                  <v:stroke color="#7f7f7f" weight="648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2495550</wp:posOffset>
                  </wp:positionV>
                  <wp:extent cx="4183380" cy="635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7.5pt;margin-top:196.5pt;width:0pt;height:0pt" type="_x0000_t32">
                  <v:stroke color="#7f7f7f" weight="648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-226695</wp:posOffset>
                  </wp:positionV>
                  <wp:extent cx="4838700" cy="7315200"/>
                  <wp:effectExtent l="5080" t="508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38760" cy="7315200"/>
                          </a:xfrm>
                          <a:custGeom>
                            <a:avLst/>
                            <a:gdLst>
                              <a:gd name="textAreaLeft" fmla="*/ 133920 w 2743200"/>
                              <a:gd name="textAreaRight" fmla="*/ 2609280 w 2743200"/>
                              <a:gd name="textAreaTop" fmla="*/ 133920 h 4147200"/>
                              <a:gd name="textAreaBottom" fmla="*/ 4013280 h 414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6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054"/>
                                </a:lnTo>
                                <a:arcTo wR="3600" hR="3600" stAng="10800000" swAng="-5400000"/>
                                <a:lnTo>
                                  <a:pt x="18000" y="326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smallCaps/>
                                  <w:rFonts w:ascii="Georgia" w:hAnsi="Georgia" w:eastAsia="Times New Roman" w:cs="Georgia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smallCaps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Jogosítvány Kedvező Feltételekk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Személygépkocsi vezető képzés</w:t>
                              </w:r>
                              <w:r>
                                <w:rPr>
                                  <w:kern w:val="2"/>
                                  <w:smallCaps/>
                                  <w:sz w:val="12"/>
                                  <w:szCs w:val="12"/>
                                  <w:bCs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_23_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16  és fé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vertAlign w:val="superscript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- éves kortó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Jelentkezz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en egy elméleti (KRESZ) tanfolyamra (28 órás beülős tanfolyam) vagy egy internetes (otthoni) tanfolyamra. Ha bármelyiket elvégezte, akkor lehet vizsgázni elméletből (KRESZ), Kalocsán vagy Kecskemét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A sikeres KRESZ vizsga után lehet elkezdeni a vezetés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 xml:space="preserve"> Az alapóra Kiskőrösön, Kalocsán (vagy bárhol a környéken) kerül levezetésre, a városi vezetés Kalocsán. A megfelelő óraszámok levezetése után, következik a forgalmi vizsg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A jogosítványt,  csak akkor adja ki a hatóság ha közúti elsősegélynyújtásból is levizsgázott, vagy megfelelő végzettsége van (igazolni is kell). Ha nincs, segítünk a megszerzéséb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Vizsgáira, (érvényes) személyi igazolványát, lakcím bejelentőjét, a jogosítványát (orvosi előírásait) hozza magával, ezek nélkül nem vizsgázhat! KRESZ vizsgára vigye magával a 8.osztály elvégzését igazoló bizonyítványt is, mert bemutatása nélkül, nem folytathatja további vizsgáit, vezetési gyakorlata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Sikeres forgalmi vizsga utá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 xml:space="preserve"> be kell menni az okmányirodába, ahol lefényképezik, átveszik az iratait, majd egy pár nap múlva lehet átvenni a jogosítvány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Az első kresz vizsgának a tanfolyam indulásától, kilenc hónapon belül a sikeres kresz vizsgának pedig, egy éven belül meg kell történnie, ellenkező esetben csak új tanfolyam elvégzésével lehet jogosítványa. Forgalmi vizsga 2 éven belül lehe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right="44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u-HU" w:bidi="ar-SA"/>
                                </w:rPr>
                                <w:t>A környéken bármelyik oktatónál lehet vezet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0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részletfizet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0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ingyenes számítógépes gyakorl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0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ingyenes tanany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0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otthonában is tanulhat (e-learn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40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ajándékutalvá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pacing w:val="30"/>
                                  <w:szCs w:val="20"/>
                                  <w:rFonts w:ascii="Calibri" w:hAnsi="Calibri" w:eastAsia="Times New Roman" w:cs="Arial"/>
                                  <w:color w:val="000000"/>
                                  <w:lang w:val="hu-HU" w:bidi="ar-SA"/>
                                </w:rPr>
                                <w:t>www.opal-autosiskola.h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06.78.312.582  --  06.20.9.312.582  --  06.70.337.10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Kellemes gyakorlást, sikeres vizsgáka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811" w:right="4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14pt;margin-top:-17.85pt;width:380.95pt;height:57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smallCaps/>
                            <w:rFonts w:ascii="Georgia" w:hAnsi="Georgia" w:eastAsia="Times New Roman" w:cs="Georgia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smallCaps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Jogosítvány Kedvező Feltételekk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Személygépkocsi vezető képzés</w:t>
                        </w:r>
                        <w:r>
                          <w:rPr>
                            <w:kern w:val="2"/>
                            <w:smallCaps/>
                            <w:sz w:val="12"/>
                            <w:szCs w:val="12"/>
                            <w:bCs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_23_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16  és fél</w:t>
                        </w: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vertAlign w:val="superscript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- éves kortó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Jelentkezz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en egy elméleti (KRESZ) tanfolyamra (28 órás beülős tanfolyam) vagy egy internetes (otthoni) tanfolyamra. Ha bármelyiket elvégezte, akkor lehet vizsgázni elméletből (KRESZ), Kalocsán vagy Kecskemét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A sikeres KRESZ vizsga után lehet elkezdeni a vezetést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 xml:space="preserve"> Az alapóra Kiskőrösön, Kalocsán (vagy bárhol a környéken) kerül levezetésre, a városi vezetés Kalocsán. A megfelelő óraszámok levezetése után, következik a forgalmi vizsga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A jogosítványt,  csak akkor adja ki a hatóság ha közúti elsősegélynyújtásból is levizsgázott, vagy megfelelő végzettsége van (igazolni is kell). Ha nincs, segítünk a megszerzéséb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Vizsgáira, (érvényes) személyi igazolványát, lakcím bejelentőjét, a jogosítványát (orvosi előírásait) hozza magával, ezek nélkül nem vizsgázhat! KRESZ vizsgára vigye magával a 8.osztály elvégzését igazoló bizonyítványt is, mert bemutatása nélkül, nem folytathatja további vizsgáit, vezetési gyakorlata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Sikeres forgalmi vizsga utá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 xml:space="preserve"> be kell menni az okmányirodába, ahol lefényképezik, átveszik az iratait, majd egy pár nap múlva lehet átvenni a jogosítvány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Az első kresz vizsgának a tanfolyam indulásától, kilenc hónapon belül a sikeres kresz vizsgának pedig, egy éven belül meg kell történnie, ellenkező esetben csak új tanfolyam elvégzésével lehet jogosítványa. Forgalmi vizsga 2 éven belül lehet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right="44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hu-HU" w:bidi="ar-SA"/>
                          </w:rPr>
                          <w:t>A környéken bármelyik oktatónál lehet vezetni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40"/>
                            <w:szCs w:val="18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részletfizeté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40"/>
                            <w:szCs w:val="18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ingyenes számítógépes gyakorlá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40"/>
                            <w:szCs w:val="18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ingyenes tananya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40"/>
                            <w:szCs w:val="18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otthonában is tanulhat (e-learnin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40"/>
                            <w:szCs w:val="18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ajándékutalván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pacing w:val="30"/>
                            <w:szCs w:val="20"/>
                            <w:rFonts w:ascii="Calibri" w:hAnsi="Calibri" w:eastAsia="Times New Roman" w:cs="Arial"/>
                            <w:color w:val="000000"/>
                            <w:lang w:val="hu-HU" w:bidi="ar-SA"/>
                          </w:rPr>
                          <w:t>www.opal-autosiskola.h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06.78.312.582  --  06.20.9.312.582  --  06.70.337.102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Kellemes gyakorlást, sikeres vizsgákat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left="811" w:right="4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5651500</wp:posOffset>
                  </wp:positionH>
                  <wp:positionV relativeFrom="paragraph">
                    <wp:posOffset>840740</wp:posOffset>
                  </wp:positionV>
                  <wp:extent cx="3985260" cy="635"/>
                  <wp:effectExtent l="0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45pt;margin-top:66.2pt;width:0pt;height:0pt" type="_x0000_t32">
                  <v:stroke color="#7f7f7f" weight="6480" joinstyle="miter" endcap="flat"/>
                  <v:fill o:detectmouseclick="t" on="false"/>
                  <w10:wrap type="none"/>
                </v:shape>
              </w:pict>
            </mc:Fallback>
          </mc:AlternateContent>
          <w:tab/>
          <w:tab/>
          <w:tab/>
          <w:tab/>
          <w:tab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0905</wp:posOffset>
                </wp:positionH>
                <wp:positionV relativeFrom="paragraph">
                  <wp:posOffset>4491990</wp:posOffset>
                </wp:positionV>
                <wp:extent cx="1423035" cy="10642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9715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6" r="-2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83.8pt;mso-wrap-distance-left:9.05pt;mso-wrap-distance-right:9.05pt;mso-wrap-distance-top:0pt;mso-wrap-distance-bottom:0pt;margin-top:353.7pt;mso-position-vertical-relative:text;margin-left:6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0" cy="9715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6" r="-2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0010</wp:posOffset>
                </wp:positionH>
                <wp:positionV relativeFrom="paragraph">
                  <wp:posOffset>49530</wp:posOffset>
                </wp:positionV>
                <wp:extent cx="3268345" cy="7912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Autós, Motoros Iskol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6200.Kiskőrös, Martini u.1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el: 06.78.312.58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opal-autosiskola.h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opal@opal-autosiskola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62.3pt;mso-wrap-distance-left:9.05pt;mso-wrap-distance-right:9.05pt;mso-wrap-distance-top:0pt;mso-wrap-distance-bottom:0pt;margin-top:3.9pt;mso-position-vertical-relative:text;margin-left:5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000000"/>
                          <w:sz w:val="32"/>
                          <w:szCs w:val="32"/>
                        </w:rPr>
                        <w:t>Autós, Motoros Iskola</w:t>
                      </w:r>
                      <w:r>
                        <w:rPr>
                          <w:rFonts w:cs="Calibri" w:ascii="Calibri" w:hAnsi="Calibri"/>
                          <w:b/>
                          <w:shadow/>
                          <w:color w:val="000000"/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6200.Kiskőrös, Martini u.1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Tel: 06.78.312.582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8"/>
                            <w:szCs w:val="18"/>
                            <w:u w:val="none"/>
                          </w:rPr>
                          <w:t>www.opal-autosiskola.hu</w:t>
                        </w:r>
                      </w:hyperlink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                        opal@opal-autosiskola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78595</wp:posOffset>
                </wp:positionH>
                <wp:positionV relativeFrom="paragraph">
                  <wp:posOffset>5264785</wp:posOffset>
                </wp:positionV>
                <wp:extent cx="974090" cy="8489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305" cy="75628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66.85pt;mso-wrap-distance-left:9.05pt;mso-wrap-distance-right:9.05pt;mso-wrap-distance-top:0pt;mso-wrap-distance-bottom:0pt;margin-top:414.55pt;mso-position-vertical-relative:text;margin-left:7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305" cy="75628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75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78595</wp:posOffset>
                </wp:positionH>
                <wp:positionV relativeFrom="paragraph">
                  <wp:posOffset>979805</wp:posOffset>
                </wp:positionV>
                <wp:extent cx="832485" cy="7404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4770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58.3pt;mso-wrap-distance-left:9.05pt;mso-wrap-distance-right:9.05pt;mso-wrap-distance-top:0pt;mso-wrap-distance-bottom:0pt;margin-top:77.15pt;mso-position-vertical-relative:text;margin-left:7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4770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SzvegtrzsbehzssalChar">
    <w:name w:val="Szövegtörzs behúzással Char"/>
    <w:qFormat/>
    <w:rPr>
      <w:sz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62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al-autosiskola.hu/" TargetMode="External"/><Relationship Id="rId3" Type="http://schemas.openxmlformats.org/officeDocument/2006/relationships/hyperlink" Target="http://www.opal-autosiskola.h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www.opal-autosiskola.hu/" TargetMode="External"/><Relationship Id="rId7" Type="http://schemas.openxmlformats.org/officeDocument/2006/relationships/hyperlink" Target="http://www.opal-autosiskola.hu/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5:00Z</dcterms:created>
  <dc:creator>Oláh Pál</dc:creator>
  <dc:description/>
  <cp:keywords/>
  <dc:language>en-US</dc:language>
  <cp:lastModifiedBy>Pal Olah</cp:lastModifiedBy>
  <cp:lastPrinted>2023-01-06T10:35:00Z</cp:lastPrinted>
  <dcterms:modified xsi:type="dcterms:W3CDTF">2023-01-06T13:03:00Z</dcterms:modified>
  <cp:revision>6</cp:revision>
  <dc:subject/>
  <dc:title/>
</cp:coreProperties>
</file>