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4869180" cy="7315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7315200"/>
                        </a:xfrm>
                        <a:custGeom>
                          <a:avLst/>
                          <a:gdLst>
                            <a:gd name="textAreaLeft" fmla="*/ 134640 w 2760480"/>
                            <a:gd name="textAreaRight" fmla="*/ 2625840 w 2760480"/>
                            <a:gd name="textAreaTop" fmla="*/ 134640 h 4147200"/>
                            <a:gd name="textAreaBottom" fmla="*/ 401256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324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49"/>
                              </a:lnTo>
                              <a:arcTo wR="3600" hR="3600" stAng="10800000" swAng="-5400000"/>
                              <a:lnTo>
                                <a:pt x="18000" y="324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hu-HU" w:bidi="ar-SA"/>
                              </w:rPr>
                              <w:t xml:space="preserve">Rutin vizsg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Times New Roman" w:cs="Calibri Light"/>
                                <w:color w:val="auto"/>
                                <w:lang w:val="hu-HU" w:bidi="ar-SA"/>
                              </w:rPr>
                              <w:t>- a vizsga követelmény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Times New Roman" w:cs="Calibri Light"/>
                                <w:color w:val="auto"/>
                                <w:lang w:val="hu-HU" w:bidi="ar-SA"/>
                              </w:rPr>
                              <w:t>A vizsga időtartama 15 perc, melyből 10 perc a feladatok végrehajtására biztosított idő. A rutin vizsgán minden vizsgázónak 3 feladatot kell teljesítenie. Kötelezően el kell végezni az első két feladatot, és egy a minősítő lapon kijelölt feladat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Times New Roman" w:cs="Calibri Light"/>
                                <w:color w:val="auto"/>
                                <w:lang w:val="hu-HU" w:bidi="ar-SA"/>
                              </w:rPr>
                              <w:t>Az M2-M6. sorszámú feladatok sorrendje a vizsgapálya berendezésétől függően felcserélhető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Times New Roman" w:cs="Calibri Light"/>
                                <w:color w:val="auto"/>
                                <w:lang w:val="hu-HU" w:bidi="ar-SA"/>
                              </w:rPr>
                              <w:t xml:space="preserve">Az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Calibri Light" w:hAnsi="Calibri Light" w:eastAsia="Times New Roman" w:cs="Calibri Light"/>
                                <w:color w:val="auto"/>
                                <w:lang w:val="hu-HU" w:bidi="ar-SA"/>
                              </w:rPr>
                              <w:t>M1-M2. számú feladat minden vizsgázó számára kötelező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Times New Roman" w:cs="Calibri Light"/>
                                <w:color w:val="auto"/>
                                <w:lang w:val="hu-HU" w:bidi="ar-SA"/>
                              </w:rPr>
                              <w:t>. A harmadik feladatot az M3-M6. számú feladatok közül kerül meghatározásra a vizsgázó által kihúzott minősítő lapon szereplő feladat – melyet a vizsgabiztos előzetesen megjelölt a minősítő lapon – alapjá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Times New Roman" w:cs="Calibri Light"/>
                                <w:color w:val="auto"/>
                                <w:lang w:val="hu-HU" w:bidi="ar-SA"/>
                              </w:rPr>
                              <w:t>A rutin feladatokat a jármű típusának, jellemzőinek figyelembevételével kell megköveteln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hu-HU" w:bidi="ar-SA"/>
                              </w:rPr>
                              <w:t>M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Times New Roman" w:cs="Calibri Light"/>
                                <w:color w:val="auto"/>
                                <w:lang w:val="hu-HU" w:bidi="ar-SA"/>
                              </w:rPr>
                              <w:t xml:space="preserve"> - Elindulás – kétszeres sávváltoztatás után áthaladás „folyosón”, majd célmegállá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hu-HU" w:bidi="ar-SA"/>
                              </w:rPr>
                              <w:t>M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Times New Roman" w:cs="Calibri Light"/>
                                <w:color w:val="auto"/>
                                <w:lang w:val="hu-HU" w:bidi="ar-SA"/>
                              </w:rPr>
                              <w:t xml:space="preserve"> - Megfordulás „T” alakú útkereszteződésben hátramenett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hu-HU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hu-HU" w:bidi="ar-SA"/>
                              </w:rPr>
                              <w:t>M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Times New Roman" w:cs="Calibri Light"/>
                                <w:color w:val="auto"/>
                                <w:lang w:val="hu-HU" w:bidi="ar-SA"/>
                              </w:rPr>
                              <w:t xml:space="preserve"> – Beállás két jármű közé hátramenetben jobbra – kiáll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hu-HU" w:bidi="ar-SA"/>
                              </w:rPr>
                              <w:t>M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Times New Roman" w:cs="Calibri Light"/>
                                <w:color w:val="auto"/>
                                <w:lang w:val="hu-HU" w:bidi="ar-SA"/>
                              </w:rPr>
                              <w:t xml:space="preserve"> - A pótkocsi betolása várakozóhelyre hátramenetben jobbra – kiáll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hu-HU" w:bidi="ar-SA"/>
                              </w:rPr>
                              <w:t>M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Times New Roman" w:cs="Calibri Light"/>
                                <w:color w:val="auto"/>
                                <w:lang w:val="hu-HU" w:bidi="ar-SA"/>
                              </w:rPr>
                              <w:t xml:space="preserve"> - A pótkocsi betolása várakozóhelyre hátramenetben balra – kiáll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hu-HU" w:bidi="ar-SA"/>
                              </w:rPr>
                              <w:t>M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Times New Roman" w:cs="Calibri Light"/>
                                <w:color w:val="auto"/>
                                <w:lang w:val="hu-HU" w:bidi="ar-SA"/>
                              </w:rPr>
                              <w:t xml:space="preserve"> - A járműszerelvény szétkapcsolása, összekapcsolá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 Light" w:hAnsi="Calibri Light" w:cs="Calibri Light"/>
                                <w:color w:val="auto"/>
                                <w:lang w:val="en-US" w:eastAsia="en-US" w:bidi="ar-SA"/>
                              </w:rPr>
                              <w:t xml:space="preserve">Minden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 Light" w:hAnsi="Calibri Light" w:cs="Calibri Light"/>
                                <w:color w:val="auto"/>
                                <w:lang w:bidi="ar-SA" w:val="hu-HU"/>
                              </w:rPr>
                              <w:t>Induláskor fékpróba kell – mondani is kell, hogy a fék jó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 Light" w:hAnsi="Calibri Light" w:eastAsia="Times New Roman" w:cs="Calibri Light"/>
                                <w:color w:val="auto"/>
                                <w:lang w:val="hu-HU" w:bidi="ar-SA"/>
                              </w:rPr>
                              <w:t>Jó felkészülést, sikeres vizsgáka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 Light" w:hAnsi="Calibri Light" w:eastAsia="Times New Roman" w:cs="Calibri Light"/>
                                <w:color w:val="auto"/>
                                <w:lang w:val="hu-HU" w:bidi="ar-SA"/>
                              </w:rPr>
                              <w:t>Balesetmentes közlekedés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 Light" w:hAnsi="Calibri Light" w:eastAsia="Times New Roman" w:cs="Calibri Light"/>
                                <w:color w:val="auto"/>
                                <w:lang w:val="hu-HU" w:bidi="ar-SA"/>
                              </w:rPr>
                              <w:t>OPÁL Autósisk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17.85pt;width:383.35pt;height:5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 Light" w:hAnsi="Calibri Light" w:eastAsia="Times New Roman" w:cs="Calibri Light"/>
                          <w:color w:val="auto"/>
                          <w:lang w:val="hu-HU" w:bidi="ar-SA"/>
                        </w:rPr>
                        <w:t xml:space="preserve">Rutin vizsg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Times New Roman" w:cs="Calibri Light"/>
                          <w:color w:val="auto"/>
                          <w:lang w:val="hu-HU" w:bidi="ar-SA"/>
                        </w:rPr>
                        <w:t>- a vizsga követelménye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Times New Roman" w:cs="Calibri Light"/>
                          <w:color w:val="auto"/>
                          <w:lang w:val="hu-HU" w:bidi="ar-SA"/>
                        </w:rPr>
                        <w:t>A vizsga időtartama 15 perc, melyből 10 perc a feladatok végrehajtására biztosított idő. A rutin vizsgán minden vizsgázónak 3 feladatot kell teljesítenie. Kötelezően el kell végezni az első két feladatot, és egy a minősítő lapon kijelölt feladato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Times New Roman" w:cs="Calibri Light"/>
                          <w:color w:val="auto"/>
                          <w:lang w:val="hu-HU" w:bidi="ar-SA"/>
                        </w:rPr>
                        <w:t>Az M2-M6. sorszámú feladatok sorrendje a vizsgapálya berendezésétől függően felcserélhető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Times New Roman" w:cs="Calibri Light"/>
                          <w:color w:val="auto"/>
                          <w:lang w:val="hu-HU" w:bidi="ar-SA"/>
                        </w:rPr>
                        <w:t xml:space="preserve">Az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Calibri Light" w:hAnsi="Calibri Light" w:eastAsia="Times New Roman" w:cs="Calibri Light"/>
                          <w:color w:val="auto"/>
                          <w:lang w:val="hu-HU" w:bidi="ar-SA"/>
                        </w:rPr>
                        <w:t>M1-M2. számú feladat minden vizsgázó számára kötelező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Times New Roman" w:cs="Calibri Light"/>
                          <w:color w:val="auto"/>
                          <w:lang w:val="hu-HU" w:bidi="ar-SA"/>
                        </w:rPr>
                        <w:t>. A harmadik feladatot az M3-M6. számú feladatok közül kerül meghatározásra a vizsgázó által kihúzott minősítő lapon szereplő feladat – melyet a vizsgabiztos előzetesen megjelölt a minősítő lapon – alapjá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Times New Roman" w:cs="Calibri Light"/>
                          <w:color w:val="auto"/>
                          <w:lang w:val="hu-HU" w:bidi="ar-SA"/>
                        </w:rPr>
                        <w:t>A rutin feladatokat a jármű típusának, jellemzőinek figyelembevételével kell megköveteln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 Light" w:hAnsi="Calibri Light" w:eastAsia="Times New Roman" w:cs="Calibri Light"/>
                          <w:color w:val="auto"/>
                          <w:lang w:val="hu-HU" w:bidi="ar-SA"/>
                        </w:rPr>
                        <w:t>M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Times New Roman" w:cs="Calibri Light"/>
                          <w:color w:val="auto"/>
                          <w:lang w:val="hu-HU" w:bidi="ar-SA"/>
                        </w:rPr>
                        <w:t xml:space="preserve"> - Elindulás – kétszeres sávváltoztatás után áthaladás „folyosón”, majd célmegállá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48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 Light" w:hAnsi="Calibri Light" w:eastAsia="Times New Roman" w:cs="Calibri Light"/>
                          <w:color w:val="auto"/>
                          <w:lang w:val="hu-HU" w:bidi="ar-SA"/>
                        </w:rPr>
                        <w:t>M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Times New Roman" w:cs="Calibri Light"/>
                          <w:color w:val="auto"/>
                          <w:lang w:val="hu-HU" w:bidi="ar-SA"/>
                        </w:rPr>
                        <w:t xml:space="preserve"> - Megfordulás „T” alakú útkereszteződésben hátramenette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hu-HU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 Light" w:hAnsi="Calibri Light" w:eastAsia="Times New Roman" w:cs="Calibri Light"/>
                          <w:color w:val="auto"/>
                          <w:lang w:val="hu-HU" w:bidi="ar-SA"/>
                        </w:rPr>
                        <w:t>M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Times New Roman" w:cs="Calibri Light"/>
                          <w:color w:val="auto"/>
                          <w:lang w:val="hu-HU" w:bidi="ar-SA"/>
                        </w:rPr>
                        <w:t xml:space="preserve"> – Beállás két jármű közé hátramenetben jobbra – kiállás</w:t>
                      </w:r>
                    </w:p>
                    <w:p>
                      <w:pPr>
                        <w:overflowPunct w:val="false"/>
                        <w:bidi w:val="0"/>
                        <w:spacing w:before="480" w:after="12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 Light" w:hAnsi="Calibri Light" w:eastAsia="Times New Roman" w:cs="Calibri Light"/>
                          <w:color w:val="auto"/>
                          <w:lang w:val="hu-HU" w:bidi="ar-SA"/>
                        </w:rPr>
                        <w:t>M4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Times New Roman" w:cs="Calibri Light"/>
                          <w:color w:val="auto"/>
                          <w:lang w:val="hu-HU" w:bidi="ar-SA"/>
                        </w:rPr>
                        <w:t xml:space="preserve"> - A pótkocsi betolása várakozóhelyre hátramenetben jobbra – kiállá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 Light" w:hAnsi="Calibri Light" w:eastAsia="Times New Roman" w:cs="Calibri Light"/>
                          <w:color w:val="auto"/>
                          <w:lang w:val="hu-HU" w:bidi="ar-SA"/>
                        </w:rPr>
                        <w:t>M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Times New Roman" w:cs="Calibri Light"/>
                          <w:color w:val="auto"/>
                          <w:lang w:val="hu-HU" w:bidi="ar-SA"/>
                        </w:rPr>
                        <w:t xml:space="preserve"> - A pótkocsi betolása várakozóhelyre hátramenetben balra – kiállás</w:t>
                      </w:r>
                    </w:p>
                    <w:p>
                      <w:pPr>
                        <w:overflowPunct w:val="false"/>
                        <w:bidi w:val="0"/>
                        <w:spacing w:before="480" w:after="12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 Light" w:hAnsi="Calibri Light" w:eastAsia="Times New Roman" w:cs="Calibri Light"/>
                          <w:color w:val="auto"/>
                          <w:lang w:val="hu-HU" w:bidi="ar-SA"/>
                        </w:rPr>
                        <w:t>M6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Times New Roman" w:cs="Calibri Light"/>
                          <w:color w:val="auto"/>
                          <w:lang w:val="hu-HU" w:bidi="ar-SA"/>
                        </w:rPr>
                        <w:t xml:space="preserve"> - A járműszerelvény szétkapcsolása, összekapcsolás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 Light" w:hAnsi="Calibri Light" w:cs="Calibri Light"/>
                          <w:color w:val="auto"/>
                          <w:lang w:val="en-US" w:eastAsia="en-US" w:bidi="ar-SA"/>
                        </w:rPr>
                        <w:t xml:space="preserve">Minden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 Light" w:hAnsi="Calibri Light" w:cs="Calibri Light"/>
                          <w:color w:val="auto"/>
                          <w:lang w:bidi="ar-SA" w:val="hu-HU"/>
                        </w:rPr>
                        <w:t>Induláskor fékpróba kell – mondani is kell, hogy a fék jó!</w:t>
                      </w:r>
                    </w:p>
                    <w:p>
                      <w:pPr>
                        <w:overflowPunct w:val="false"/>
                        <w:bidi w:val="0"/>
                        <w:spacing w:before="4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 Light" w:hAnsi="Calibri Light" w:eastAsia="Times New Roman" w:cs="Calibri Light"/>
                          <w:color w:val="auto"/>
                          <w:lang w:val="hu-HU" w:bidi="ar-SA"/>
                        </w:rPr>
                        <w:t>Jó felkészülést, sikeres vizsgákat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 Light" w:hAnsi="Calibri Light" w:eastAsia="Times New Roman" w:cs="Calibri Light"/>
                          <w:color w:val="auto"/>
                          <w:lang w:val="hu-HU" w:bidi="ar-SA"/>
                        </w:rPr>
                        <w:t>Balesetmentes közlekedést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 Light" w:hAnsi="Calibri Light" w:eastAsia="Times New Roman" w:cs="Calibri Light"/>
                          <w:color w:val="auto"/>
                          <w:lang w:val="hu-HU" w:bidi="ar-SA"/>
                        </w:rPr>
                        <w:t>OPÁL Autósiskola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2055</wp:posOffset>
                </wp:positionH>
                <wp:positionV relativeFrom="paragraph">
                  <wp:posOffset>-226695</wp:posOffset>
                </wp:positionV>
                <wp:extent cx="5086350" cy="7315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7315200"/>
                        </a:xfrm>
                        <a:custGeom>
                          <a:avLst/>
                          <a:gdLst>
                            <a:gd name="textAreaLeft" fmla="*/ 140760 w 2883600"/>
                            <a:gd name="textAreaRight" fmla="*/ 2742840 w 2883600"/>
                            <a:gd name="textAreaTop" fmla="*/ 140760 h 4147200"/>
                            <a:gd name="textAreaBottom" fmla="*/ 400644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310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64"/>
                              </a:lnTo>
                              <a:arcTo wR="3600" hR="3600" stAng="10800000" swAng="-5400000"/>
                              <a:lnTo>
                                <a:pt x="18000" y="310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alibri Light" w:hAnsi="Calibri Light" w:eastAsia="Calibri" w:cs="Calibri Light"/>
                                <w:color w:val="auto"/>
                                <w:lang w:val="hu-HU" w:eastAsia="en-US" w:bidi="ar-SA"/>
                              </w:rPr>
                              <w:t>Nem árt tud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Calibri" w:cs="Calibri Light"/>
                                <w:color w:val="auto"/>
                                <w:lang w:val="hu-HU" w:eastAsia="en-US" w:bidi="ar-SA"/>
                              </w:rPr>
                              <w:t xml:space="preserve">A kresz tanfolyamot a beiratkozástól számítva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Calibri Light" w:hAnsi="Calibri Light" w:eastAsia="Calibri" w:cs="Calibri Light"/>
                                <w:color w:val="auto"/>
                                <w:lang w:val="hu-HU" w:eastAsia="en-US" w:bidi="ar-SA"/>
                              </w:rPr>
                              <w:t>90 napon belül kell elkezdeni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Calibri" w:cs="Calibri Light"/>
                                <w:color w:val="auto"/>
                                <w:lang w:val="hu-HU" w:eastAsia="en-US" w:bidi="ar-SA"/>
                              </w:rPr>
                              <w:t>Gyakorlati vezetésre a sikeres elméleti vizsga után kell jelentkezni. Mivel a vezetési órák a tanuló igényeinek megfelelően kerülnek beosztásra a tanfolyam esetleges elhúzódásáért a képzőszerv nem vállal felelősséget. Az egyes kategóriákhoz tartozó forgalmi vizsgákat a sikeres közlekedési alapismeretek vizsga letételének időpontjától számított 2 éven belül kell befejezni. Ez idő lejárta után, csak újabb és teljes tanfolyam elvégzése után folytathatja vizsgá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Calibri" w:cs="Calibri Light"/>
                                <w:color w:val="auto"/>
                                <w:lang w:val="hu-HU" w:eastAsia="en-US" w:bidi="ar-SA"/>
                              </w:rPr>
                              <w:t>a vezetési órákra, a megbeszélt időpontokban, pontosan és vezetésre alkalmas állapotban és az oktatási körülményekhez igazodó ruházatban, tisztán megjelen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Calibri" w:cs="Calibri Light"/>
                                <w:color w:val="auto"/>
                                <w:lang w:val="hu-HU" w:eastAsia="en-US" w:bidi="ar-SA"/>
                              </w:rPr>
                              <w:t>az általános emberi normákat megtartani és a foglalkozásokon kulturáltan, aktívan viselkedni, közreműköd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Calibri" w:cs="Calibri Light"/>
                                <w:color w:val="auto"/>
                                <w:lang w:val="hu-HU" w:eastAsia="en-US" w:bidi="ar-SA"/>
                              </w:rPr>
                              <w:t>a tanulónak az oktatás során a mobiltelefon használata tilos, természetesen, ha van lehetőség, akkor szabályos megállás után már leh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Calibri" w:cs="Calibri Light"/>
                                <w:color w:val="auto"/>
                                <w:lang w:val="hu-HU" w:eastAsia="en-US" w:bidi="ar-SA"/>
                              </w:rPr>
                              <w:t>az oktatás során a biztonsági öv használat, minden ülésen kötelez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Calibri" w:cs="Calibri Light"/>
                                <w:color w:val="auto"/>
                                <w:lang w:val="hu-HU" w:eastAsia="en-US" w:bidi="ar-SA"/>
                              </w:rPr>
                              <w:t xml:space="preserve">ha az előre tervezett vezetési órán nem jelenik meg és azt 24 órán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alibri Light" w:hAnsi="Calibri Light" w:eastAsia="Calibri" w:cs="Calibri Light"/>
                                <w:color w:val="auto"/>
                                <w:lang w:val="hu-HU" w:eastAsia="en-US" w:bidi="ar-SA"/>
                              </w:rPr>
                              <w:t>tú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Calibri" w:cs="Calibri Light"/>
                                <w:color w:val="00B050"/>
                                <w:lang w:val="hu-H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Calibri" w:cs="Calibri Light"/>
                                <w:color w:val="auto"/>
                                <w:lang w:val="hu-HU" w:eastAsia="en-US" w:bidi="ar-SA"/>
                              </w:rPr>
                              <w:t>nem mondta le, abban az esetben az arra napra tervezett órái, be lesznek írva (0 km feltüntetésse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Calibri" w:cs="Calibri Light"/>
                                <w:color w:val="auto"/>
                                <w:lang w:val="hu-HU" w:eastAsia="en-US" w:bidi="ar-SA"/>
                              </w:rPr>
                              <w:t>a vezetési órák díját, előre és részletekben kell fizetni az autósiskolánál, a vizsga végéig a teljes tandíjat be kell fizetni. A fizetés történhet kézpénzze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Calibri" w:cs="Calibri Light"/>
                                <w:color w:val="00B050"/>
                                <w:lang w:val="hu-H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Calibri" w:cs="Calibri Light"/>
                                <w:color w:val="auto"/>
                                <w:lang w:val="hu-HU" w:eastAsia="en-US" w:bidi="ar-SA"/>
                              </w:rPr>
                              <w:t>és utalással 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Calibri" w:cs="Calibri Light"/>
                                <w:color w:val="auto"/>
                                <w:lang w:val="hu-HU" w:eastAsia="en-US" w:bidi="ar-SA"/>
                              </w:rPr>
                              <w:t>a forgalmi vizsga időpontját, az oktatóval előre rendezni. A vizsga időpont meghatározása, az NKH jogköre, de a lehetőségek szerint, igyekszik alkalmazkodni a vizsgázó idő beosztásához. Ez vonatkozik a pótvizsgákhoz 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Calibri" w:cs="Calibri Light"/>
                                <w:color w:val="auto"/>
                                <w:lang w:val="hu-HU" w:eastAsia="en-US" w:bidi="ar-SA"/>
                              </w:rPr>
                              <w:t>elhúzódó vezetési idő esetén (max.2 év) a vezetési óra díja, a mindenkori aktuális óradíj lesz. A táblázat az autósiskola irodájában van kifüggeszt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Calibri" w:cs="Calibri Light"/>
                                <w:color w:val="auto"/>
                                <w:lang w:val="hu-HU" w:eastAsia="en-US" w:bidi="ar-SA"/>
                              </w:rPr>
                              <w:t>minden alkalommal a vezetés kezdetén és a végén a vezetési karton, megfelelő rovatát aláír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Calibri" w:cs="Calibri Light"/>
                                <w:color w:val="auto"/>
                                <w:lang w:val="hu-HU" w:eastAsia="en-US" w:bidi="ar-SA"/>
                              </w:rPr>
                              <w:t>elméleti vizsgák időpontjai az autósiskola honlapján található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 Light" w:hAnsi="Calibri Light" w:eastAsia="Calibri" w:cs="Calibri Light"/>
                                <w:color w:val="auto"/>
                                <w:lang w:val="hu-HU" w:eastAsia="en-US" w:bidi="ar-SA"/>
                              </w:rPr>
                              <w:t>A jogosítvány megszerzés, általában komoly feladat. Figyelmet és fáradságot igényel. Az úton az autóinkkal nem játszani, hanem közlekedni kell, magunk és a többi közlekedő biztonsága érdekéb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65pt;margin-top:-17.85pt;width:400.45pt;height:5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alibri Light" w:hAnsi="Calibri Light" w:eastAsia="Calibri" w:cs="Calibri Light"/>
                          <w:color w:val="auto"/>
                          <w:lang w:val="hu-HU" w:eastAsia="en-US" w:bidi="ar-SA"/>
                        </w:rPr>
                        <w:t>Nem árt tudni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Calibri" w:cs="Calibri Light"/>
                          <w:color w:val="auto"/>
                          <w:lang w:val="hu-HU" w:eastAsia="en-US" w:bidi="ar-SA"/>
                        </w:rPr>
                        <w:t xml:space="preserve">A kresz tanfolyamot a beiratkozástól számítva, 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Calibri Light" w:hAnsi="Calibri Light" w:eastAsia="Calibri" w:cs="Calibri Light"/>
                          <w:color w:val="auto"/>
                          <w:lang w:val="hu-HU" w:eastAsia="en-US" w:bidi="ar-SA"/>
                        </w:rPr>
                        <w:t>90 napon belül kell elkezdeni!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Calibri" w:cs="Calibri Light"/>
                          <w:color w:val="auto"/>
                          <w:lang w:val="hu-HU" w:eastAsia="en-US" w:bidi="ar-SA"/>
                        </w:rPr>
                        <w:t>Gyakorlati vezetésre a sikeres elméleti vizsga után kell jelentkezni. Mivel a vezetési órák a tanuló igényeinek megfelelően kerülnek beosztásra a tanfolyam esetleges elhúzódásáért a képzőszerv nem vállal felelősséget. Az egyes kategóriákhoz tartozó forgalmi vizsgákat a sikeres közlekedési alapismeretek vizsga letételének időpontjától számított 2 éven belül kell befejezni. Ez idő lejárta után, csak újabb és teljes tanfolyam elvégzése után folytathatja vizsgáit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Calibri" w:cs="Calibri Light"/>
                          <w:color w:val="auto"/>
                          <w:lang w:val="hu-HU" w:eastAsia="en-US" w:bidi="ar-SA"/>
                        </w:rPr>
                        <w:t>a vezetési órákra, a megbeszélt időpontokban, pontosan és vezetésre alkalmas állapotban és az oktatási körülményekhez igazodó ruházatban, tisztán megjelenni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Calibri" w:cs="Calibri Light"/>
                          <w:color w:val="auto"/>
                          <w:lang w:val="hu-HU" w:eastAsia="en-US" w:bidi="ar-SA"/>
                        </w:rPr>
                        <w:t>az általános emberi normákat megtartani és a foglalkozásokon kulturáltan, aktívan viselkedni, közreműködni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Calibri" w:cs="Calibri Light"/>
                          <w:color w:val="auto"/>
                          <w:lang w:val="hu-HU" w:eastAsia="en-US" w:bidi="ar-SA"/>
                        </w:rPr>
                        <w:t>a tanulónak az oktatás során a mobiltelefon használata tilos, természetesen, ha van lehetőség, akkor szabályos megállás után már lehet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Calibri" w:cs="Calibri Light"/>
                          <w:color w:val="auto"/>
                          <w:lang w:val="hu-HU" w:eastAsia="en-US" w:bidi="ar-SA"/>
                        </w:rPr>
                        <w:t>az oktatás során a biztonsági öv használat, minden ülésen kötelező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Calibri" w:cs="Calibri Light"/>
                          <w:color w:val="auto"/>
                          <w:lang w:val="hu-HU" w:eastAsia="en-US" w:bidi="ar-SA"/>
                        </w:rPr>
                        <w:t xml:space="preserve">ha az előre tervezett vezetési órán nem jelenik meg és azt 24 órán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alibri Light" w:hAnsi="Calibri Light" w:eastAsia="Calibri" w:cs="Calibri Light"/>
                          <w:color w:val="auto"/>
                          <w:lang w:val="hu-HU" w:eastAsia="en-US" w:bidi="ar-SA"/>
                        </w:rPr>
                        <w:t>túl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Calibri" w:cs="Calibri Light"/>
                          <w:color w:val="00B050"/>
                          <w:lang w:val="hu-HU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Calibri" w:cs="Calibri Light"/>
                          <w:color w:val="auto"/>
                          <w:lang w:val="hu-HU" w:eastAsia="en-US" w:bidi="ar-SA"/>
                        </w:rPr>
                        <w:t>nem mondta le, abban az esetben az arra napra tervezett órái, be lesznek írva (0 km feltüntetéssel)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Calibri" w:cs="Calibri Light"/>
                          <w:color w:val="auto"/>
                          <w:lang w:val="hu-HU" w:eastAsia="en-US" w:bidi="ar-SA"/>
                        </w:rPr>
                        <w:t>a vezetési órák díját, előre és részletekben kell fizetni az autósiskolánál, a vizsga végéig a teljes tandíjat be kell fizetni. A fizetés történhet kézpénzzel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Calibri" w:cs="Calibri Light"/>
                          <w:color w:val="00B050"/>
                          <w:lang w:val="hu-HU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Calibri" w:cs="Calibri Light"/>
                          <w:color w:val="auto"/>
                          <w:lang w:val="hu-HU" w:eastAsia="en-US" w:bidi="ar-SA"/>
                        </w:rPr>
                        <w:t>és utalással is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Calibri" w:cs="Calibri Light"/>
                          <w:color w:val="auto"/>
                          <w:lang w:val="hu-HU" w:eastAsia="en-US" w:bidi="ar-SA"/>
                        </w:rPr>
                        <w:t>a forgalmi vizsga időpontját, az oktatóval előre rendezni. A vizsga időpont meghatározása, az NKH jogköre, de a lehetőségek szerint, igyekszik alkalmazkodni a vizsgázó idő beosztásához. Ez vonatkozik a pótvizsgákhoz is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Calibri" w:cs="Calibri Light"/>
                          <w:color w:val="auto"/>
                          <w:lang w:val="hu-HU" w:eastAsia="en-US" w:bidi="ar-SA"/>
                        </w:rPr>
                        <w:t>elhúzódó vezetési idő esetén (max.2 év) a vezetési óra díja, a mindenkori aktuális óradíj lesz. A táblázat az autósiskola irodájában van kifüggesztve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Calibri" w:cs="Calibri Light"/>
                          <w:color w:val="auto"/>
                          <w:lang w:val="hu-HU" w:eastAsia="en-US" w:bidi="ar-SA"/>
                        </w:rPr>
                        <w:t>minden alkalommal a vezetés kezdetén és a végén a vezetési karton, megfelelő rovatát aláírni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Calibri" w:cs="Calibri Light"/>
                          <w:color w:val="auto"/>
                          <w:lang w:val="hu-HU" w:eastAsia="en-US" w:bidi="ar-SA"/>
                        </w:rPr>
                        <w:t>elméleti vizsgák időpontjai az autósiskola honlapján találhatóak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 Light" w:hAnsi="Calibri Light" w:eastAsia="Calibri" w:cs="Calibri Light"/>
                          <w:color w:val="auto"/>
                          <w:lang w:val="hu-HU" w:eastAsia="en-US" w:bidi="ar-SA"/>
                        </w:rPr>
                        <w:t>A jogosítvány megszerzés, általában komoly feladat. Figyelmet és fáradságot igényel. Az úton az autóinkkal nem játszani, hanem közlekedni kell, magunk és a többi közlekedő biztonsága érdekében.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25135</wp:posOffset>
                </wp:positionH>
                <wp:positionV relativeFrom="paragraph">
                  <wp:posOffset>4200525</wp:posOffset>
                </wp:positionV>
                <wp:extent cx="38950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5.05pt;margin-top:330.7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4490</wp:posOffset>
                </wp:positionH>
                <wp:positionV relativeFrom="paragraph">
                  <wp:posOffset>6080125</wp:posOffset>
                </wp:positionV>
                <wp:extent cx="38950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478.7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3580</wp:posOffset>
                </wp:positionH>
                <wp:positionV relativeFrom="paragraph">
                  <wp:posOffset>4415155</wp:posOffset>
                </wp:positionV>
                <wp:extent cx="3579495" cy="1125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mallCaps/>
                                <w:spacing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mallCaps/>
                                <w:spacing w:val="20"/>
                              </w:rPr>
                              <w:t>OPÁL - Autós, Motoros Isk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mallCap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mallCaps/>
                                <w:spacing w:val="20"/>
                                <w:sz w:val="20"/>
                                <w:szCs w:val="20"/>
                              </w:rPr>
                              <w:t>06.78.3125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16"/>
                                <w:szCs w:val="16"/>
                              </w:rPr>
                              <w:t>Kiskőrös, Kecel, Soltvadkert, Akasztó, Izsák, Kaskanty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16"/>
                                <w:szCs w:val="16"/>
                              </w:rPr>
                              <w:t>Tabdi, Csengőd, Harta, Kalocsa, Dunapataj, Sol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20.9312.582 - 70.9490.6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81.85pt;height:88.6pt;mso-wrap-distance-left:9.05pt;mso-wrap-distance-right:9.05pt;mso-wrap-distance-top:0pt;mso-wrap-distance-bottom:0pt;margin-top:347.65pt;mso-position-vertical-relative:text;margin-left:45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mallCaps/>
                          <w:spacing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mallCaps/>
                          <w:spacing w:val="20"/>
                        </w:rPr>
                        <w:t>OPÁL - Autós, Motoros Isk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Cs/>
                          <w:smallCap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smallCaps/>
                          <w:spacing w:val="20"/>
                          <w:sz w:val="20"/>
                          <w:szCs w:val="20"/>
                        </w:rPr>
                        <w:t>06.78.3125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sz w:val="16"/>
                          <w:szCs w:val="16"/>
                        </w:rPr>
                        <w:t>Kiskőrös, Kecel, Soltvadkert, Akasztó, Izsák, Kaskanty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sz w:val="16"/>
                          <w:szCs w:val="16"/>
                        </w:rPr>
                        <w:t>Tabdi, Csengőd, Harta, Kalocsa, Dunapataj, Solt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>20.9312.582 - 70.9490.671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SzvegtrzsbehzssalChar">
    <w:name w:val="Szövegtörzs behúzással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62" w:hanging="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2:40:00Z</dcterms:created>
  <dc:creator>Oláh Pál</dc:creator>
  <dc:description/>
  <cp:keywords/>
  <dc:language>en-US</dc:language>
  <cp:lastModifiedBy>Pal Olah</cp:lastModifiedBy>
  <cp:lastPrinted>2023-01-06T10:33:00Z</cp:lastPrinted>
  <dcterms:modified xsi:type="dcterms:W3CDTF">2023-02-04T12:40:00Z</dcterms:modified>
  <cp:revision>2</cp:revision>
  <dc:subject/>
  <dc:title/>
</cp:coreProperties>
</file>