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hyperlink r:id="rId3">
        <w:r>
          <w:rPr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6695</wp:posOffset>
                  </wp:positionV>
                  <wp:extent cx="4838700" cy="7315200"/>
                  <wp:effectExtent l="5080" t="5080" r="5715" b="920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38760" cy="7315200"/>
                          </a:xfrm>
                          <a:custGeom>
                            <a:avLst/>
                            <a:gdLst>
                              <a:gd name="textAreaLeft" fmla="*/ 133920 w 2743200"/>
                              <a:gd name="textAreaRight" fmla="*/ 2609280 w 2743200"/>
                              <a:gd name="textAreaTop" fmla="*/ 133920 h 4147200"/>
                              <a:gd name="textAreaBottom" fmla="*/ 401328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4"/>
                                </a:lnTo>
                                <a:arcTo wR="3600" hR="3600" stAng="10800000" swAng="-5400000"/>
                                <a:lnTo>
                                  <a:pt x="18000" y="3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Mi a „B+E” kategória?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2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a „B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b/>
                                  <w:bCs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kategóriába sorolt gépkocsiból és nehéz pótkocsiból álló járműszerelvény, melynek megengedett legnagyobb együttes össztömege meghaladja a 3500 kg-ot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 xml:space="preserve"> A pótkocsi vagy félpótkocsi megengedett legnagyobb össztömege a 3500 kg-ot nem haladja meg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12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Hogyha személygépkocsival 750 kg megengedett legnagyobb össztömegnél nagyobb pótkocsit szeretnénk vontatni (hajószállító, lószállító, nagyméterű lakókocsi, tréler stb.) akkor van szüksége az ilyen jogosítványra, amivel szinte bármekkora utánfutó vontatható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before="24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Tanfolyamra az vehető fel, aki :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- a 18. éves életkort betöltötte, vagy annál legfeljebb 6 hónappal fiatalabb,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- B kategóriára, érvényes nem kezdő vezetői engedéllyel rendelkezik,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>- írásbeli nyilatkozata alapján a 326/2011. (XII. 28.) Korm. rendeletben meghatározott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ahoma"/>
                                  <w:color w:val="auto"/>
                                  <w:lang w:val="hu-HU" w:bidi="ar-SA"/>
                                </w:rPr>
                                <w:t xml:space="preserve">  közlekedésbiztonsági feltételeknek megfelel.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mit még nem árt tud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80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pótkocsi szélesség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legfeljebb 2,55 méter le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magasság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pedig maximum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3 mé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rakománnyal együ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 vontató jármű maximális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hossza 12 mé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vontat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jármű és a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pótkocs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együttes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hossz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legfeljebb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18,75 méte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leh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z utánfutó rakomány túlnyúlása, hátrafelé legfeljebb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2 méter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lóghat ki a rakomány, illetve legfeljebb a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plató hosszának feléve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megegyező távolságra. Előre azonban az utánfutó vagy pótkocsi elején túl nem nyúlhat túl.  A túlnyúló rakományt pedig minimum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40x40 cm-es piros vagy piros-fehé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zászlókkal, éjjel pedig piros lámpával kell jelez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z utánfutó vontatási szabályai a megengedett legnagyobb sebességet illető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lakott területen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50 km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lakott területen kívül és autóúton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70 km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0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utópályán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80 km/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A vonó járműre 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 w:val="false"/>
                                  <w:bCs w:val="false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vonóhorg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33"/>
                                  <w:lang w:val="hu-HU" w:bidi="ar-SA"/>
                                </w:rPr>
                                <w:t> kell felszerelni, erre csatlakozik majd az utánfutó vonófejet (vagy a pótkocsi vonófej). Ezt a forgalmi engedély O1-O2 rovatába be is jegyzik a műszaki vizsga sorá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>Mit lehet vele vezetn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hu-HU" w:bidi="ar-SA"/>
                                </w:rPr>
                                <w:t xml:space="preserve">„B” kategóriába sorolt gépkocsiból és nehéz pótkocsiból álló járműszerelvényt, ahol a járműszerelvény megengedett legnagyobb együttes össztömege meghaladja a 3500 kg-ot. A szerelvény össz súlya a vonó jármű műszaki adataitól is füg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 tanfolyam költsége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lmélet: 55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kresz vizsga: 14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vezetés óra díja: 12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rutin vizsgadíj: 8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forgalmi vizsgadíj: 11.0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egyze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-17.85pt;width:380.95pt;height:575.95pt;mso-wrap-style:square;v-text-anchor:top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Mi a „B+E” kategória?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12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a „B”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b/>
                            <w:bCs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kategóriába sorolt gépkocsiból és nehéz pótkocsiból álló járműszerelvény, melynek megengedett legnagyobb együttes össztömege meghaladja a 3500 kg-ot.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 xml:space="preserve"> A pótkocsi vagy félpótkocsi megengedett legnagyobb össztömege a 3500 kg-ot nem haladja meg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12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Hogyha személygépkocsival 750 kg megengedett legnagyobb össztömegnél nagyobb pótkocsit szeretnénk vontatni (hajószállító, lószállító, nagyméterű lakókocsi, tréler stb.) akkor van szüksége az ilyen jogosítványra, amivel szinte bármekkora utánfutó vontatható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before="24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Tanfolyamra az vehető fel, aki :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- a 18. éves életkort betöltötte, vagy annál legfeljebb 6 hónappal fiatalabb,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- B kategóriára, érvényes nem kezdő vezetői engedéllyel rendelkezik,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>- írásbeli nyilatkozata alapján a 326/2011. (XII. 28.) Korm. rendeletben meghatározott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ahoma"/>
                            <w:color w:val="auto"/>
                            <w:lang w:val="hu-HU" w:bidi="ar-SA"/>
                          </w:rPr>
                          <w:t xml:space="preserve">  közlekedésbiztonsági feltételeknek megfelel.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mit még nem árt tudni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80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pótkocsi szélesség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legfeljebb 2,55 méter leh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magasság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pedig maximum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3 mé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rakománnyal együ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 vontató jármű maximális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hossza 12 mé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vontat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jármű és a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pótkocs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együttes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hossz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legfeljebb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18,75 méte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leh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z utánfutó rakomány túlnyúlása, hátrafelé legfeljebb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2 méterr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lóghat ki a rakomány, illetve legfeljebb a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plató hosszának feléve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megegyező távolságra. Előre azonban az utánfutó vagy pótkocsi elején túl nem nyúlhat túl.  A túlnyúló rakományt pedig minimum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40x40 cm-es piros vagy piros-fehé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zászlókkal, éjjel pedig piros lámpával kell jelezn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z utánfutó vontatási szabályai a megengedett legnagyobb sebességet illetően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lakott területen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50 km/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lakott területen kívül és autóúton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70 km/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20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utópályán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80 km/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A vonó járműre </w:t>
                        </w:r>
                        <w:r>
                          <w:rPr>
                            <w:kern w:val="2"/>
                            <w:sz w:val="16"/>
                            <w:szCs w:val="16"/>
                            <w:b w:val="false"/>
                            <w:bCs w:val="false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vonóhorgo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33"/>
                            <w:lang w:val="hu-HU" w:bidi="ar-SA"/>
                          </w:rPr>
                          <w:t> kell felszerelni, erre csatlakozik majd az utánfutó vonófejet (vagy a pótkocsi vonófej). Ezt a forgalmi engedély O1-O2 rovatába be is jegyzik a műszaki vizsga sorá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>Mit lehet vele vezetni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auto"/>
                            <w:lang w:val="hu-HU" w:bidi="ar-SA"/>
                          </w:rPr>
                          <w:t xml:space="preserve">„B” kategóriába sorolt gépkocsiból és nehéz pótkocsiból álló járműszerelvényt, ahol a járműszerelvény megengedett legnagyobb együttes össztömege meghaladja a 3500 kg-ot. A szerelvény össz súlya a vonó jármű műszaki adataitól is függ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 tanfolyam költségei:</w:t>
                        </w:r>
                      </w:p>
                      <w:p>
                        <w:pPr>
                          <w:overflowPunct w:val="false"/>
                          <w:bidi w:val="0"/>
                          <w:ind w:left="212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lmélet: 55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kresz vizsga: 14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vezetés óra díja: 12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rutin vizsgadíj: 8.000 Ft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forgalmi vizsgadíj: 11.000 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egyzet:</w:t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4410075</wp:posOffset>
                  </wp:positionV>
                  <wp:extent cx="4184015" cy="1270"/>
                  <wp:effectExtent l="635" t="3175" r="635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184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438pt;margin-top:347.25pt;width:329.4pt;height:0.1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562600</wp:posOffset>
                  </wp:positionH>
                  <wp:positionV relativeFrom="paragraph">
                    <wp:posOffset>5188585</wp:posOffset>
                  </wp:positionV>
                  <wp:extent cx="4184015" cy="1270"/>
                  <wp:effectExtent l="635" t="3175" r="635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4184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38pt;margin-top:408.55pt;width:329.4pt;height:0.05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4561205</wp:posOffset>
                  </wp:positionV>
                  <wp:extent cx="4183380" cy="63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8.95pt;margin-top:359.15pt;width:0pt;height:0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-226695</wp:posOffset>
                  </wp:positionV>
                  <wp:extent cx="4838700" cy="73152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38760" cy="7315200"/>
                          </a:xfrm>
                          <a:custGeom>
                            <a:avLst/>
                            <a:gdLst>
                              <a:gd name="textAreaLeft" fmla="*/ 133920 w 2743200"/>
                              <a:gd name="textAreaRight" fmla="*/ 2609280 w 2743200"/>
                              <a:gd name="textAreaTop" fmla="*/ 133920 h 4147200"/>
                              <a:gd name="textAreaBottom" fmla="*/ 4013280 h 414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54"/>
                                </a:lnTo>
                                <a:arcTo wR="3600" hR="3600" stAng="10800000" swAng="-5400000"/>
                                <a:lnTo>
                                  <a:pt x="18000" y="32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Georgia" w:hAnsi="Georgia" w:eastAsia="Times New Roman" w:cs="Georgia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ogosítvány Kedvező Feltételekk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Nehézpótkocsi személyautóval B+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vertAlign w:val="superscript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éves kortó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(külföldön csak 16 éves kortó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Jelentkez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n egy elméleti (KRESZ) tanfolyamra (16 órás beülős tanfolyam) vagy egy internetes (otthoni) tanfolyamra. Ha bármelyiket elvégezte, akkor lehet vizsgázni elméletből (KRESZ), Kalocsá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 sikeres KRESZ vizsga után lehet elkezdeni a vezeté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Az alapóra Kiskőrösön a tanpályán kerül levezetésre, a városi vezetés és vizsga Kalocsán. A járműkezelési (rutin) vizsga után, lehet elkezdeni a városi vezetést, majd következik a forgalmi vizs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Vizsgáira, (érvényes) személyi igazolványát, jogosítványát, lakcím bejelentőjét hozza magával, ezek nélkül nem vizsgázha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Sikeres forgalmi vizsga utá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 xml:space="preserve"> be kell menni az okmányirodába, ahol lefényképezik, átveszik az iratait, majd egy pár nap múlva lehet átvenni a jogosítvány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E-learning tanfolyam elkezdése a beiratkozástól számítva 90 napon belül lehetsé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Az első kresz vizsgának a tanfolyam indulásától, kilenc hónapon belül a sikeres kresz vizsgának pedig, egy éven belül meg kell történnie, ellenkező esetben csak új tanfolyam elvégzésével lehet jogosítványa. Forgalmi vizsga 2 éven belül lehet cs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righ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részletfiz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ingyenes számítógépes gyakorl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ingyenes tanany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otthonában is tanulhat (e-lear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- ajándékutalvá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68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pacing w:val="30"/>
                                  <w:szCs w:val="28"/>
                                  <w:rFonts w:ascii="Calibri" w:hAnsi="Calibri" w:eastAsia="Times New Roman" w:cs="Arial"/>
                                  <w:color w:val="000000"/>
                                  <w:lang w:val="hu-HU" w:bidi="ar-SA"/>
                                </w:rPr>
                                <w:t>www.opal-autosiskola.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68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pacing w:val="30"/>
                                  <w:szCs w:val="20"/>
                                  <w:rFonts w:ascii="Calibri" w:hAnsi="Calibri" w:eastAsia="Times New Roman" w:cs="Arial"/>
                                  <w:color w:val="000000"/>
                                  <w:lang w:val="hu-HU" w:bidi="ar-SA"/>
                                </w:rPr>
                                <w:t>06.78.3125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left="811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Sikeres vizsgákat, balesetmentes vezetés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70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hu-HU" w:bidi="ar-SA"/>
                                </w:rPr>
                                <w:t>06.20.9312582  --  06.70.3371 0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left="811" w:right="4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14pt;margin-top:-17.85pt;width:380.95pt;height:57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Georgia" w:hAnsi="Georgia" w:eastAsia="Times New Roman" w:cs="Georgia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ogosítvány Kedvező Feltételekke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Nehézpótkocsi személyautóval B+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vertAlign w:val="superscript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éves kortó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(külföldön csak 16 éves kortól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Jelentkez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n egy elméleti (KRESZ) tanfolyamra (16 órás beülős tanfolyam) vagy egy internetes (otthoni) tanfolyamra. Ha bármelyiket elvégezte, akkor lehet vizsgázni elméletből (KRESZ), Kalocsá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 sikeres KRESZ vizsga után lehet elkezdeni a vezetést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Az alapóra Kiskőrösön a tanpályán kerül levezetésre, a városi vezetés és vizsga Kalocsán. A járműkezelési (rutin) vizsga után, lehet elkezdeni a városi vezetést, majd következik a forgalmi vizsg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Vizsgáira, (érvényes) személyi igazolványát, jogosítványát, lakcím bejelentőjét hozza magával, ezek nélkül nem vizsgázha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Sikeres forgalmi vizsga utá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 xml:space="preserve"> be kell menni az okmányirodába, ahol lefényképezik, átveszik az iratait, majd egy pár nap múlva lehet átvenni a jogosítvány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E-learning tanfolyam elkezdése a beiratkozástól számítva 90 napon belül lehetsé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Az első kresz vizsgának a tanfolyam indulásától, kilenc hónapon belül a sikeres kresz vizsgának pedig, egy éven belül meg kell történnie, ellenkező esetben csak új tanfolyam elvégzésével lehet jogosítványa. Forgalmi vizsga 2 éven belül lehet csa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righ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részletfizetés</w:t>
                        </w:r>
                      </w:p>
                      <w:p>
                        <w:pPr>
                          <w:overflowPunct w:val="false"/>
                          <w:bidi w:val="0"/>
                          <w:ind w:righ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ingyenes számítógépes gyakorlás</w:t>
                        </w:r>
                      </w:p>
                      <w:p>
                        <w:pPr>
                          <w:overflowPunct w:val="false"/>
                          <w:bidi w:val="0"/>
                          <w:ind w:righ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ingyenes tananyag</w:t>
                        </w:r>
                      </w:p>
                      <w:p>
                        <w:pPr>
                          <w:overflowPunct w:val="false"/>
                          <w:bidi w:val="0"/>
                          <w:ind w:righ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otthonában is tanulhat (e-learning)</w:t>
                        </w:r>
                      </w:p>
                      <w:p>
                        <w:pPr>
                          <w:overflowPunct w:val="false"/>
                          <w:bidi w:val="0"/>
                          <w:ind w:righ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- ajándékutalván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68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pacing w:val="30"/>
                            <w:szCs w:val="28"/>
                            <w:rFonts w:ascii="Calibri" w:hAnsi="Calibri" w:eastAsia="Times New Roman" w:cs="Arial"/>
                            <w:color w:val="000000"/>
                            <w:lang w:val="hu-HU" w:bidi="ar-SA"/>
                          </w:rPr>
                          <w:t>www.opal-autosiskola.hu</w:t>
                        </w:r>
                      </w:p>
                      <w:p>
                        <w:pPr>
                          <w:overflowPunct w:val="false"/>
                          <w:bidi w:val="0"/>
                          <w:ind w:left="1168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pacing w:val="30"/>
                            <w:szCs w:val="20"/>
                            <w:rFonts w:ascii="Calibri" w:hAnsi="Calibri" w:eastAsia="Times New Roman" w:cs="Arial"/>
                            <w:color w:val="000000"/>
                            <w:lang w:val="hu-HU" w:bidi="ar-SA"/>
                          </w:rPr>
                          <w:t>06.78.31258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left="811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Sikeres vizsgákat, balesetmentes vezetést!</w:t>
                        </w:r>
                      </w:p>
                      <w:p>
                        <w:pPr>
                          <w:overflowPunct w:val="false"/>
                          <w:bidi w:val="0"/>
                          <w:ind w:left="1170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Arial"/>
                            <w:color w:val="auto"/>
                            <w:lang w:val="hu-HU" w:bidi="ar-SA"/>
                          </w:rPr>
                          <w:t>06.20.9312582  --  06.70.3371 02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left="811" w:right="4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5651500</wp:posOffset>
                  </wp:positionH>
                  <wp:positionV relativeFrom="paragraph">
                    <wp:posOffset>800100</wp:posOffset>
                  </wp:positionV>
                  <wp:extent cx="3985260" cy="6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45pt;margin-top:63pt;width:0pt;height:0pt" type="_x0000_t32">
                  <v:stroke color="#7f7f7f" weight="6480" joinstyle="miter" endcap="flat"/>
                  <v:fill o:detectmouseclick="t" on="false"/>
                  <w10:wrap type="none"/>
                </v:shape>
              </w:pict>
            </mc:Fallback>
          </mc:AlternateContent>
          <w:tab/>
          <w:tab/>
          <w:tab/>
          <w:tab/>
          <w:tab/>
          <w:t xml:space="preserve"> </w:t>
          <w:tab/>
          <w:t xml:space="preserve">  </w:t>
          <w:tab/>
          <w:t xml:space="preserve">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5655</wp:posOffset>
                </wp:positionH>
                <wp:positionV relativeFrom="paragraph">
                  <wp:posOffset>5189220</wp:posOffset>
                </wp:positionV>
                <wp:extent cx="1148715" cy="848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3930" cy="7556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6" r="-2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6.8pt;mso-wrap-distance-left:9.05pt;mso-wrap-distance-right:9.05pt;mso-wrap-distance-top:0pt;mso-wrap-distance-bottom:0pt;margin-top:408.6pt;mso-position-vertical-relative:text;margin-left:6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3930" cy="7556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6" r="-2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0010</wp:posOffset>
                </wp:positionH>
                <wp:positionV relativeFrom="paragraph">
                  <wp:posOffset>62865</wp:posOffset>
                </wp:positionV>
                <wp:extent cx="3268345" cy="826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Autós, Motoros 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6200.Kiskőrös, Martini u.1/8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tel: 06.78.9312.58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opal-autosiskola.h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pal@opal-autosiskola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65.05pt;mso-wrap-distance-left:9.05pt;mso-wrap-distance-right:9.05pt;mso-wrap-distance-top:0pt;mso-wrap-distance-bottom:0pt;margin-top:4.95pt;mso-position-vertical-relative:text;margin-left:5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00"/>
                          <w:sz w:val="32"/>
                          <w:szCs w:val="32"/>
                        </w:rPr>
                        <w:t>Autós, Motoros Iskol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6200.Kiskőrös, Martini u.1/8              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6"/>
                            <w:szCs w:val="16"/>
                            <w:u w:val="none"/>
                          </w:rPr>
                          <w:t>tel: 06.78.9312.58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8"/>
                            <w:szCs w:val="18"/>
                            <w:u w:val="none"/>
                          </w:rPr>
                          <w:t>www.opal-autosiskola.hu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opal@opal-autosiskola.h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4720</wp:posOffset>
                </wp:positionH>
                <wp:positionV relativeFrom="paragraph">
                  <wp:posOffset>4683125</wp:posOffset>
                </wp:positionV>
                <wp:extent cx="904875" cy="7759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832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1.1pt;mso-wrap-distance-left:9.05pt;mso-wrap-distance-right:9.05pt;mso-wrap-distance-top:0pt;mso-wrap-distance-bottom:0pt;margin-top:368.75pt;mso-position-vertical-relative:text;margin-left:6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832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SzvegtrzsbehzssalChar">
    <w:name w:val="Szövegtörzs behúzással Char"/>
    <w:qFormat/>
    <w:rPr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62" w:hanging="0"/>
      <w:jc w:val="both"/>
    </w:pPr>
    <w:rPr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l-autosiskola.hu/" TargetMode="External"/><Relationship Id="rId3" Type="http://schemas.openxmlformats.org/officeDocument/2006/relationships/hyperlink" Target="http://www.opal-autosiskola.h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tel:06.78.9312.582" TargetMode="External"/><Relationship Id="rId7" Type="http://schemas.openxmlformats.org/officeDocument/2006/relationships/hyperlink" Target="http://www.opal-autosiskola.hu/" TargetMode="External"/><Relationship Id="rId8" Type="http://schemas.openxmlformats.org/officeDocument/2006/relationships/hyperlink" Target="tel:06.78.9312.582" TargetMode="External"/><Relationship Id="rId9" Type="http://schemas.openxmlformats.org/officeDocument/2006/relationships/hyperlink" Target="http://www.opal-autosiskola.hu/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40:00Z</dcterms:created>
  <dc:creator>Oláh Pál</dc:creator>
  <dc:description/>
  <cp:keywords/>
  <dc:language>en-US</dc:language>
  <cp:lastModifiedBy>Pal Olah</cp:lastModifiedBy>
  <cp:lastPrinted>2023-01-19T10:45:00Z</cp:lastPrinted>
  <dcterms:modified xsi:type="dcterms:W3CDTF">2023-02-04T12:40:00Z</dcterms:modified>
  <cp:revision>2</cp:revision>
  <dc:subject/>
  <dc:title/>
</cp:coreProperties>
</file>