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ztonsági ellenőrzési vizsgafeladatok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Végezze el e motorkerékpár biztonsági berendezéseinek elindulás előtti ellenőrzésé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umiabroncsok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otor mindkét kerekét megnézem, majd elmondom, hogy a gumik állapota ép, nem töredezett, nem repedezett, a bordák mélysége megfelel az előírásoknak (min.1,6 mm, keménysége ránézésre jó, naponta-szemmel, hetente-órával mér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ormányberendezés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0"/>
          <w:szCs w:val="20"/>
        </w:rPr>
        <w:t>A kormányt ütközésig jobbra-balra forgatom, majd azt mondom, hogy a kormány nem akadozik, nem szorul, tehát jó. Az első teleszkópszár alját magam felé mozgatom, és megállapítom, hogy a csapágyazás a kormány-nyakban jó, nem lötyög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lágító és fényjelző berendezések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0"/>
          <w:szCs w:val="20"/>
        </w:rPr>
        <w:t>A motoron lévő összes világítást kapcsolom és közben nézem, hogy jó-e? Parkír, tompított fényszóró, távolsági fényszóró, féklámpa, irányjelző (60-120 at villog percenké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ékberendezések.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otort előre tolva az első és a hátsó fékkel, külön-külön fékezek és megállapítom, hogy mindkét fék jó.</w:t>
      </w:r>
    </w:p>
    <w:p>
      <w:pPr>
        <w:pStyle w:val="TextBodyIndent"/>
        <w:spacing w:before="120" w:after="0"/>
        <w:ind w:left="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motoron </w:t>
      </w:r>
      <w:r>
        <w:rPr>
          <w:rFonts w:cs="Calibri" w:ascii="Calibri" w:hAnsi="Calibri"/>
          <w:sz w:val="20"/>
          <w:szCs w:val="20"/>
          <w:u w:val="single"/>
        </w:rPr>
        <w:t>kötelező</w:t>
      </w:r>
      <w:r>
        <w:rPr>
          <w:rFonts w:cs="Calibri" w:ascii="Calibri" w:hAnsi="Calibri"/>
          <w:sz w:val="20"/>
          <w:szCs w:val="20"/>
        </w:rPr>
        <w:t xml:space="preserve"> a 2 db visszapillantó tükör és a kötelező biztosítás igazolása! </w:t>
      </w:r>
    </w:p>
    <w:p>
      <w:pPr>
        <w:pStyle w:val="TextBodyInden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 xml:space="preserve">A csillaggal jelölt helyeken tükörbe és kissé hátra nézel, majd jelzel. Mindig a jelzés irányába nézel. Megálláskor mindkét fékkel fékezel </w:t>
      </w:r>
      <w:r>
        <w:rPr>
          <w:rFonts w:cs="Calibri" w:ascii="Calibri" w:hAnsi="Calibri"/>
          <w:bCs/>
          <w:i w:val="false"/>
          <w:iCs w:val="false"/>
          <w:sz w:val="20"/>
          <w:szCs w:val="20"/>
        </w:rPr>
        <w:t>(első-hátsó)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!</w:t>
      </w:r>
    </w:p>
    <w:p>
      <w:pPr>
        <w:pStyle w:val="TextBodyIndent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</w:r>
    </w:p>
    <w:p>
      <w:pPr>
        <w:pStyle w:val="TextBodyIndent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single"/>
        </w:rPr>
        <w:t>1. számú feladat: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Kis sebességű manőverezés és iránytartás</w:t>
      </w:r>
    </w:p>
    <w:p>
      <w:pPr>
        <w:pStyle w:val="TextBodyIndent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i w:val="false"/>
          <w:iCs w:val="false"/>
          <w:sz w:val="16"/>
          <w:szCs w:val="16"/>
        </w:rPr>
        <w:t>Egyenletes, lassú tempóval haladjon segédmotoros kerékpárjával a kijelölt nyomvonalon (a kúpok között, illetve azok kerülésével, irányjelzés és kellő körültekintés mellett) a kúpok érintése nélkül, haladjon a pálya végénél lévő kör modul gyakorlat irányába. Behajtva a bal irányba, a pályarajznak megfelelően haladjon körbe, majd hajtson ki a feladatból. Gyorsítson, váltson fel 2-es fokozatba, majd a pálya menetirány szerinti jobb oldalán haladjon a fékezési szakasz irányába. A fékezési pályaszakasz legelső kúpja előtt álljon meg, majd a megállást követően induljon el úgy, hogy egészen lassú menetben (maximum 1m/s), a gáz, tengelykapcsoló-hátsó fék harmonikus együttes használatával haladjon végig a 14 m hosszú szakaszon. Amikor a segédmotoros kerékpár hátsó kereke elhaladt a fékezési pálya utolsó terelőkúpja mellett, haladjon tovább egyenesen, majd álljon meg az úttest szélén úgy, hogy az első kerék a két bójával kijelölt, a megállás helyét jelző vonal előtt legyen. Kapcsolja a „0” sebességi fokozatot. A feladat végrehajtása során minden irányváltoztatási szándékot jelezni kell, és az irányváltoztatás végrehajtásának veszélytelenségéről kellő körültekintéssel kell meggyőződni.</w:t>
      </w:r>
    </w:p>
    <w:p>
      <w:pPr>
        <w:pStyle w:val="TextBodyIndent"/>
        <w:ind w:left="0" w:hanging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drawing>
          <wp:inline distT="0" distB="0" distL="0" distR="0">
            <wp:extent cx="66376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TextBodyIndent"/>
        <w:spacing w:before="200" w:after="0"/>
        <w:ind w:left="0" w:hanging="0"/>
        <w:jc w:val="both"/>
        <w:rPr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single"/>
        </w:rPr>
        <w:t>2. számú feladat: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 xml:space="preserve">Gyors manőverezés és Intenzív fékezés </w:t>
      </w:r>
      <w:r>
        <w:rPr>
          <w:rFonts w:cs="Calibri" w:ascii="Calibri" w:hAnsi="Calibri"/>
          <w:bCs/>
          <w:i w:val="false"/>
          <w:iCs w:val="false"/>
          <w:sz w:val="20"/>
          <w:szCs w:val="20"/>
        </w:rPr>
        <w:t>– mindkét fék használata és rövid távú, csúszásmentes megállás</w:t>
      </w:r>
    </w:p>
    <w:p>
      <w:pPr>
        <w:pStyle w:val="TextBodyIndent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i w:val="false"/>
          <w:iCs w:val="false"/>
          <w:sz w:val="16"/>
          <w:szCs w:val="16"/>
        </w:rPr>
        <w:t>Gyorsítson fel 15-20 km/h sebességre és a kúpok között a kijelölt nyomvonalon a segédmotoros kerékpár döntögetésével szlalomozva haladjon, egyenletes sebességgel közelítse meg a pályatest hátsó részén lévő kör feladatot. Behajtva, a pályarajznak megfelelően haladjon körbe, majd hajtson ki belőle a menetirány szerinti baloldalon, és a pálya szélén, a kúpok mellett gyorsítva haladjon visszafelé. Gyorsítson fel kb. 30-35 km/h sebességre. A jelző kúptól és a fékezés kezdetét jelző vonaltól kezdve intenzív (vész) fékezéssel, mindkét fék egyidejű használatával, a lehető legrövidebb fékúton, de legfeljebb a 14 méter hosszú fékezési szakaszon álljon meg. Kapcsolja a „0” sebességi fokozatot. A megállási szándékot nem kell jelezni. A feladat végrehajtása során irányjelzést csak elinduláskor kell adni.</w:t>
      </w:r>
    </w:p>
    <w:p>
      <w:pPr>
        <w:pStyle w:val="TextBodyIndent"/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drawing>
          <wp:inline distT="0" distB="0" distL="0" distR="0">
            <wp:extent cx="6644005" cy="64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0"/>
        <w:ind w:left="0" w:hanging="0"/>
        <w:jc w:val="both"/>
        <w:rPr>
          <w:rFonts w:ascii="Calibri" w:hAnsi="Calibri" w:cs="Calibri"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u w:val="single"/>
        </w:rPr>
        <w:t xml:space="preserve">   </w:t>
      </w:r>
    </w:p>
    <w:p>
      <w:pPr>
        <w:pStyle w:val="TextBodyIndent"/>
        <w:spacing w:before="200" w:after="0"/>
        <w:ind w:left="0" w:hanging="0"/>
        <w:rPr>
          <w:rFonts w:ascii="Calibri" w:hAnsi="Calibri" w:cs="Calibri"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Calibri" w:ascii="Calibri" w:hAnsi="Calibri"/>
          <w:bCs/>
          <w:i w:val="false"/>
          <w:iCs w:val="false"/>
          <w:sz w:val="20"/>
          <w:szCs w:val="20"/>
        </w:rPr>
        <w:t>Jegyzet: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i/>
      <w:iCs/>
    </w:rPr>
  </w:style>
  <w:style w:type="paragraph" w:styleId="Szvegtrzsbehzssal2">
    <w:name w:val="Szövegtörzs behúzással 2"/>
    <w:basedOn w:val="Normal"/>
    <w:qFormat/>
    <w:pPr>
      <w:ind w:left="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7:00Z</dcterms:created>
  <dc:creator>Klari</dc:creator>
  <dc:description/>
  <cp:keywords/>
  <dc:language>en-US</dc:language>
  <cp:lastModifiedBy>Pal Olah</cp:lastModifiedBy>
  <cp:lastPrinted>2023-01-09T15:15:00Z</cp:lastPrinted>
  <dcterms:modified xsi:type="dcterms:W3CDTF">2023-01-09T14:17:00Z</dcterms:modified>
  <cp:revision>2</cp:revision>
  <dc:subject/>
  <dc:title>Biztonsági ellenőrzési vizsgafeladatok</dc:title>
</cp:coreProperties>
</file>